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52"/>
          <w:szCs w:val="28"/>
        </w:rPr>
      </w:pPr>
      <w:r>
        <w:rPr>
          <w:rFonts w:eastAsia="仿宋_GB2312" w:ascii="仿宋_GB2312" w:hAnsi="仿宋_GB2312"/>
          <w:b/>
          <w:sz w:val="52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Heading1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</w:rPr>
        <w:t>武 汉 工 业 学 院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科 研 实 验 室 建 设 项 目 申 请 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ind w:firstLine="289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</w:t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600"/>
      </w:tblGrid>
      <w:tr>
        <w:trPr>
          <w:trHeight w:val="79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9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请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9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9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</w:p>
    <w:p>
      <w:pPr>
        <w:pStyle w:val="Normal"/>
        <w:ind w:left="-105" w:hanging="105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left="-105" w:hanging="105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-105" w:hanging="105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-105" w:hanging="105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-105" w:hanging="105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资产与设备管理处制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52"/>
        </w:rPr>
        <w:t xml:space="preserve">  </w:t>
      </w:r>
    </w:p>
    <w:p>
      <w:pPr>
        <w:pStyle w:val="Normal"/>
        <w:spacing w:lineRule="exact" w:line="420"/>
        <w:ind w:left="-102" w:hanging="108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20"/>
        <w:ind w:left="-102" w:hanging="108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20"/>
        <w:ind w:left="-102" w:hanging="108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20"/>
        <w:ind w:left="-102" w:hanging="108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 写 说 明</w:t>
      </w:r>
    </w:p>
    <w:p>
      <w:pPr>
        <w:pStyle w:val="Normal"/>
        <w:spacing w:lineRule="exact" w:line="420"/>
        <w:ind w:left="-102" w:hanging="108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申请</w:t>
      </w:r>
      <w:r>
        <w:rPr>
          <w:rFonts w:ascii="仿宋_GB2312" w:hAnsi="仿宋_GB2312" w:eastAsia="仿宋_GB2312"/>
          <w:b/>
          <w:bCs/>
          <w:sz w:val="28"/>
          <w:szCs w:val="28"/>
        </w:rPr>
        <w:t>书为各学院向学校申请学科、科研实验室建设项目的专用文本，学院申报项目时须按申请书的格式要求，认真详实地填写，不得漏填。以此作为有关部门和专家评审、项目完成后验收及今后效益评估的重要依据。申请书按一式三份提交正式纸质申请书，同时提交电子文档。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学院填写本申请书并提交后，实验室建设主管部门将根据学校实际情况，形成建设项目库，分批分期实施立项建设。各学院根据学科建设、平台建设及其他工作需要，除按要求集中提交外，可随时补充，进入项目库滚动建设。主管部门将根据经费情况定期向学校推荐，供专家组评审和报请学校有关领导批准建设。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学院在申请建设项目之前，必须做好充分论证及答辩准备工作；一旦通过评审并被批准建设，在主管部门的指导下将严格按批准方案实施，不得随意改变内容，拖延时间；若需要局部调整（包括设备）时，必须报请主管部门或主管校长批准。</w:t>
      </w:r>
    </w:p>
    <w:p>
      <w:pPr>
        <w:pStyle w:val="Normal"/>
        <w:spacing w:lineRule="atLeast" w:line="0"/>
        <w:ind w:left="1700" w:right="701" w:hanging="0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7"/>
        <w:gridCol w:w="943"/>
        <w:gridCol w:w="1080"/>
        <w:gridCol w:w="1080"/>
        <w:gridCol w:w="360"/>
        <w:gridCol w:w="720"/>
        <w:gridCol w:w="17"/>
        <w:gridCol w:w="1068"/>
        <w:gridCol w:w="1068"/>
        <w:gridCol w:w="547"/>
        <w:gridCol w:w="1306"/>
        <w:gridCol w:w="43"/>
      </w:tblGrid>
      <w:tr>
        <w:trPr>
          <w:trHeight w:val="92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、拟建项目简介（目的、意义）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要求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建项目的国内外建设现状与发展趋势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拟建项目的建设必要性和紧迫性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拟建项目的建设目标和效益（功能）预测。</w:t>
            </w:r>
          </w:p>
        </w:tc>
      </w:tr>
      <w:tr>
        <w:trPr>
          <w:trHeight w:val="1182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拟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建项目的现状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要求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建项目涉及到的学科建设与科研平台现状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存在的主要问题及差距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278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建设目标与内容</w:t>
            </w:r>
          </w:p>
          <w:p>
            <w:pPr>
              <w:pStyle w:val="Normal"/>
              <w:tabs>
                <w:tab w:val="clear" w:pos="420"/>
                <w:tab w:val="left" w:pos="7716" w:leader="none"/>
              </w:tabs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要求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建项目的具体建设目标（含开放情况）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拟建项目的主要建设内容及技术方案。</w:t>
            </w:r>
          </w:p>
        </w:tc>
      </w:tr>
      <w:tr>
        <w:trPr>
          <w:trHeight w:val="1197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已经具备的条件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要求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建项目近五年已取得的学科建设成效与科研成果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已有科研项目的支持情况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研究队伍与技术支持情况；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现有仪器设备、配套设施状况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管理体制及运行机制；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项目建设地点与场地用房的落实情况。</w:t>
            </w:r>
          </w:p>
        </w:tc>
      </w:tr>
      <w:tr>
        <w:trPr>
          <w:trHeight w:val="12278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预期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效益及标志性成果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要求：</w:t>
            </w:r>
            <w:r>
              <w:rPr>
                <w:rFonts w:ascii="仿宋_GB2312" w:hAnsi="仿宋_GB2312" w:cs="宋体;SimSun" w:eastAsia="仿宋_GB2312"/>
                <w:sz w:val="24"/>
              </w:rPr>
              <w:t>预期取得如下方面的成果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科研获奖、论文发表、专利申请、项目获取等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科建设、平台建设支撑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研究生培养与支持本专科学生教学；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高水平人才的吸引与稳定；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标志性成果。</w:t>
            </w:r>
          </w:p>
        </w:tc>
      </w:tr>
      <w:tr>
        <w:trPr>
          <w:trHeight w:val="12278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六、项目建设进度及主要参与人员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包括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项目建设的总体安排及时间表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参与项目建设人员基本情况、分工及其职责。</w:t>
            </w:r>
          </w:p>
        </w:tc>
      </w:tr>
      <w:tr>
        <w:trPr>
          <w:trHeight w:val="126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项目建设规模及经费预算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包括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、仪器设备购置费及台（组、套）数配备方案；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、实验室改造方案及经费；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其它经费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、科研项目经费配套情况；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仪器设备购置计划。</w:t>
            </w:r>
          </w:p>
        </w:tc>
      </w:tr>
      <w:tr>
        <w:trPr>
          <w:trHeight w:val="66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仪器设备购置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价格（元）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功能</w:t>
            </w:r>
          </w:p>
        </w:tc>
      </w:tr>
      <w:tr>
        <w:trPr>
          <w:trHeight w:val="449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价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价格（元）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功能</w:t>
            </w:r>
          </w:p>
        </w:tc>
      </w:tr>
      <w:tr>
        <w:trPr>
          <w:trHeight w:val="472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价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学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审查意见</w:t>
            </w:r>
          </w:p>
        </w:tc>
      </w:tr>
      <w:tr>
        <w:trPr>
          <w:trHeight w:val="1095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院分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九、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家评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4626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组评审意见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                          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</w:t>
            </w:r>
          </w:p>
        </w:tc>
      </w:tr>
      <w:tr>
        <w:trPr>
          <w:trHeight w:val="5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十、学校审核、审批意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资产与设备管理处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                      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领导审批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校领导</w:t>
            </w:r>
            <w:r>
              <w:rPr>
                <w:rFonts w:ascii="仿宋_GB2312" w:hAnsi="仿宋_GB2312" w:eastAsia="仿宋_GB2312"/>
                <w:sz w:val="24"/>
              </w:rPr>
              <w:t>签章：                    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32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9:00Z</dcterms:created>
  <dc:creator>Administrator</dc:creator>
  <dc:description/>
  <cp:keywords/>
  <dc:language>en-US</dc:language>
  <cp:lastModifiedBy>郑晓</cp:lastModifiedBy>
  <dcterms:modified xsi:type="dcterms:W3CDTF">2012-04-11T00:40:00Z</dcterms:modified>
  <cp:revision>20</cp:revision>
  <dc:subject/>
  <dc:title>   编号：</dc:title>
</cp:coreProperties>
</file>